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                                                                     ЗАТВЕР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Міський го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В.Салогуб                                                                         А.В.Лін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.О.Колес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у з питань організації діяльності міської ради та її виконавчого комітету на квітень 2020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4"/>
        <w:gridCol w:w="5276"/>
        <w:gridCol w:w="1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ден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ання Законів України, Указів та розпоряджень Президента України, Постанов Верховної Ради України, Постанов та розпоряджень Кабінету Міністрів України, розпоряджень облдержадміністрації, розпоряджень міського голови, рішень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ля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А.М. Огієвськ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шко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щоденно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дання консультативно-методичної допомоги з питань дотримання вимог ведення діловод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ден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оніторинг місцевих, обласних, урядових ЗМ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 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токолювання засідань постійних депутатських комісі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шко С.В.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проектів рішень на засідання сесі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ш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А.М.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єстрація проектів рішень, погоджених і поданих на сай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            Левчук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документів на засідання сесі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ля О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шко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розпорядження та формування порядку денного  сесі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часть у засіданні сесі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токолювання та стенографування пленарного засідання сесі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працювання матеріалів за результатами проведення сесі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документів на засідання виконавчого коміте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ревірка оприлюднення  на сайті міської ради проектів рішень, які пропонуються на розгляд виконавчого коміте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єстрація проектів рішень виконавчого комітету, поданих до відділ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 5 робочих днів до проведення засідання виконавчого комітет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проекту розпорядження міського голови щодо проведення чергового засідання виконавчого комітету та формування його порядку денн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четверг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часть у засіданнях виконавчого коміте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четверг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токолювання засідань виконавчого комітету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продовж трьох робочих днів після засіданн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працювання матеріалів за результатами проведення засідання виконавчого коміте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понеділ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Організаційне забезпечення оперативної наради керівників виконавчих органів виконавчого комітету міської ради при міському голові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  Левчук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01 число місяц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оніторинг стану виконання планів структурними підрозділами виконавчого коміте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1 число місяц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звітів про підсумки роботи відділу з питань організації діяльності міської ради та її виконавчого комітету Підготовка звіту про роботу з документ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шко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20 число місяц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плану роботи відділу з питань організації діяльності міської ради та її виконавчого коміте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шко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 25 числа місяця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плану роботи виконавчого комітету Ніжинської міської ради Чернігівської області на            наступний місяц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загальнення тижневих загальноміських заходів, запланованих відділами, управліннями виконавчого комітету Ніжин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серед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ідготовка інформації до облдержадміністрації про тижневі заходи м. Ніжин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безпечення запрошення на загальноміські заходи за участю міського голов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шко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гідно з планом робот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часть у загальноміських заход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А.М. Огієвськ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шко С.В.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потреб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безпечення запрошення на пленарні засідання сесії Ніжин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А.М. Огієвськ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шко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нтроль за виконанням доручень, даних на сесі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працювання документів, що надходять до відділу з питань організації діяльності міської ради та її виконавчого коміте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вчук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шко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 потребо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ідвідування оперативних нарад структурних підрозділів виконкому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 потребо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світлення інформації щодо роботи Ніжинської міської ради та її виконавчого комітету на офіційному сайт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rStyle w:val="Emphasis"/>
                <w:bCs/>
                <w:i w:val="false"/>
                <w:lang w:val="uk-UA" w:eastAsia="uk-UA"/>
              </w:rPr>
              <w:t>щосереди о 10.00 (великий зал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Засідання постійної комісії міської ради з питань земельних відносин, будівництва, архітектури, інвестиційного розвитку міста та децентрал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О.М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Emphasis"/>
                <w:bCs/>
                <w:i w:val="false"/>
                <w:i w:val="false"/>
                <w:lang w:val="uk-UA" w:eastAsia="uk-UA"/>
              </w:rPr>
            </w:pPr>
            <w:r>
              <w:rPr>
                <w:rStyle w:val="Emphasis"/>
                <w:bCs/>
                <w:i w:val="false"/>
                <w:color w:val="333333"/>
                <w:shd w:fill="FFFFFF" w:val="clear"/>
                <w:lang w:val="uk-UA" w:eastAsia="uk-UA"/>
              </w:rPr>
              <w:t>кожного другого та четвертого вівторка 0 11.00 (малий зал – перший поверх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FFFFFF" w:val="clear"/>
                <w:lang w:val="uk-UA" w:eastAsia="uk-UA"/>
              </w:rPr>
              <w:t>Засідання постійної комісії міської ради з питань соціально-економічного розвитку міста, підприємницької діяльності, дерегуляції, фінансів та бюдже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валь О.М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щосереди о 14.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Emphasis"/>
                <w:bCs/>
                <w:i w:val="false"/>
                <w:sz w:val="24"/>
                <w:szCs w:val="24"/>
                <w:lang w:val="uk-UA" w:eastAsia="uk-UA"/>
              </w:rPr>
              <w:t>(малий зал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іданн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постійної комісії міської ради з майнових та житлово-комунальних питань, транспорту, зв’язку та охорони навколишнього середовищ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шко С.В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  <w:lang w:val="uk-UA" w:eastAsia="uk-UA"/>
              </w:rPr>
              <w:t>кожна перша та третя п’ятниця о 14.00 (малий зал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Засідання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ієвськаО.О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  <w:lang w:val="uk-UA" w:eastAsia="uk-UA"/>
              </w:rPr>
              <w:t>кожний перший та третій вівторок о 15.00 (малий зал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Засідання постійної комісії міської ради з питань соціального захисту населення, освіти, охорони здоров’я, культури, сім’ї та молоді, фізичної культури і спор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ля О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організац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міської ради та її виконавчого комітету                          О.В.Д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6:00Z</dcterms:created>
  <dc:creator>Пользователь</dc:creator>
  <dc:description/>
  <dc:language>en-US</dc:language>
  <cp:lastModifiedBy>User</cp:lastModifiedBy>
  <cp:lastPrinted>2020-03-16T09:15:00Z</cp:lastPrinted>
  <dcterms:modified xsi:type="dcterms:W3CDTF">2020-03-20T11:16:00Z</dcterms:modified>
  <cp:revision>2</cp:revision>
  <dc:subject/>
  <dc:title/>
</cp:coreProperties>
</file>